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Uniwersytet Technologiczno-Przyrodniczy                                                </w:t>
      </w:r>
      <w:r>
        <w:rPr/>
        <w:t>Bydgoszcz, 30.10.2012 r.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 52 3749206 fax 52 374 93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mianie treści specyfikacji istotnych warunków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r postępowania AZZP-K.24-247/2012</w:t>
      </w:r>
    </w:p>
    <w:p>
      <w:pPr>
        <w:pStyle w:val="Normal"/>
        <w:jc w:val="both"/>
        <w:rPr/>
      </w:pPr>
      <w:r>
        <w:rPr/>
        <w:t>Na podstawie art. 38 ust. 4 Prawa zamówień publicznych zmieniono treść specyfikacji istotnych warunków zamówienia:</w:t>
      </w:r>
    </w:p>
    <w:p>
      <w:pPr>
        <w:pStyle w:val="Normal"/>
        <w:jc w:val="both"/>
        <w:rPr/>
      </w:pPr>
      <w:r>
        <w:rPr/>
        <w:t>Pkt IV.7</w:t>
      </w:r>
    </w:p>
    <w:p>
      <w:pPr>
        <w:pStyle w:val="Normal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SZCZEGÓŁOWY OPIS PRZEDMIOTU ZAMÓWIENIA 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Dostawa  30 szt. komputerów osobistych o poniższych parametrach:</w:t>
      </w:r>
    </w:p>
    <w:p>
      <w:pPr>
        <w:pStyle w:val="Normal"/>
        <w:rPr>
          <w:b/>
          <w:b/>
        </w:rPr>
      </w:pPr>
      <w:r>
        <w:rPr>
          <w:b/>
        </w:rPr>
        <w:t>Jest 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079"/>
      </w:tblGrid>
      <w:tr>
        <w:trPr>
          <w:trHeight w:val="693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16"/>
                <w:sz w:val="22"/>
              </w:rPr>
              <w:t>interfejs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>co najmniej: 6 x USB, 1 gniazdo do podłączenia głośników i mikrofonu,  1 złącze RJ45, 1 złącze LPT, 1 złącze VGA, 2 złącza PS/2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 zmianie przyjmuje treść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079"/>
      </w:tblGrid>
      <w:tr>
        <w:trPr>
          <w:trHeight w:val="728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16"/>
                <w:sz w:val="22"/>
              </w:rPr>
              <w:t>interfejs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>co najmniej: 6 x USB, 1 gniazdo do podłączenia głośników i mikrofonu,  1 złącze RJ45, 1 złącze LPT, 1 złącze VGA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1701" w:hanging="1275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jc w:val="both"/>
        <w:rPr/>
      </w:pPr>
      <w:r>
        <w:rPr/>
        <w:t>Pkt.10</w:t>
      </w:r>
    </w:p>
    <w:p>
      <w:pPr>
        <w:pStyle w:val="Normal"/>
        <w:jc w:val="both"/>
        <w:rPr>
          <w:b/>
          <w:b/>
        </w:rPr>
      </w:pPr>
      <w:r>
        <w:rPr>
          <w:b/>
        </w:rPr>
        <w:t>Jest: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10.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89 Bydgoszcz, al. Prof. S. Kaliskiego 7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, bud. 3.1. pokój nr  142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 xml:space="preserve">PRZETARG NA DOSTAWĘ 30 SZT. KOMPUTERÓW PRZENOŚNYCH  OSOBISTYCH ”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NIE OTWIERAĆ PRZED 06.11.2012 r., godz. 11:0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 zmianie przyjmuje treść: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10.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89 Bydgoszcz, al. Prof. S. Kaliskiego 7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, bud. 3.1. pokój nr  142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 xml:space="preserve">PRZETARG NA DOSTAWĘ 30 SZT. KOMPUTERÓW OSOBISTYCH ”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NIE OTWIERAĆ PRZED 06.11.2012 r., godz. 11:0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i/>
        </w:rPr>
        <w:br/>
      </w:r>
      <w:r>
        <w:rPr>
          <w:i/>
          <w:color w:val="000000"/>
          <w:szCs w:val="24"/>
        </w:rPr>
        <w:tab/>
        <w:tab/>
        <w:tab/>
        <w:tab/>
        <w:tab/>
        <w:tab/>
        <w:tab/>
        <w:tab/>
        <w:tab/>
        <w:tab/>
        <w:t>/Zamawiający/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11:00Z</dcterms:created>
  <dc:creator>Janusz Krzekotowski</dc:creator>
  <dc:description/>
  <cp:keywords/>
  <dc:language>en-US</dc:language>
  <cp:lastModifiedBy>Janusz Krzekotowski</cp:lastModifiedBy>
  <cp:lastPrinted>2012-10-30T09:22:00Z</cp:lastPrinted>
  <dcterms:modified xsi:type="dcterms:W3CDTF">2012-10-30T08:33:00Z</dcterms:modified>
  <cp:revision>5</cp:revision>
  <dc:subject/>
  <dc:title/>
</cp:coreProperties>
</file>